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И.о.министр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Слепцов</w:t>
        <w:tab/>
        <w:tab/>
        <w:tab/>
        <w:tab/>
        <w:t xml:space="preserve">                 _________О.В.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Московский областной конкурс</w:t>
      </w:r>
    </w:p>
    <w:p>
      <w:pPr>
        <w:pStyle w:val="Normal"/>
        <w:widowControl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 </w:t>
      </w:r>
      <w:r>
        <w:rPr>
          <w:b/>
          <w:bCs/>
          <w:iCs/>
          <w:sz w:val="52"/>
          <w:szCs w:val="52"/>
        </w:rPr>
        <w:t>эстрадного пения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 </w:t>
      </w:r>
      <w:r>
        <w:rPr>
          <w:b/>
          <w:bCs/>
          <w:iCs/>
          <w:sz w:val="52"/>
          <w:szCs w:val="52"/>
        </w:rPr>
        <w:t>«Вместе с нами»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. Химки, 2016 г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Московский областной конкурс эстрадного пения «Вместе с нами» для учащихся учебных заведений культуры и искусств дополнительного образования детей, а также среднего профессионального образования учрежден Министерством культуры Московской области в 2013 году и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состоялся в 2012 году в статусе Межзонального. В связи с повышенным интересом к эстрадному вокалу, как одному из основных видов детского творчества, конкурс приобрел статус Областного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уляризация вокального искус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вокалис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детей и молодеж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 и одаренной молодежи в области исполнения эстрадной пес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й культуры и певческих навыков молодых исполнит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гащение детского и молодежного репертуа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преподавателей, плодотворно работающих в области вокального искус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патриотического воспитания молод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Хим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1134" w:right="42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автономная организация дополнительного образования  «Центральная детская школа искусств» г.о. Хим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overflowPunct w:val="true"/>
        <w:autoSpaceDE w:val="true"/>
        <w:ind w:left="5655" w:hanging="5655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Лилеев Иван Дмитриевич</w:t>
      </w:r>
      <w:r>
        <w:rPr>
          <w:rFonts w:eastAsia="Calibri"/>
          <w:sz w:val="28"/>
          <w:szCs w:val="28"/>
        </w:rPr>
        <w:tab/>
        <w:t xml:space="preserve">и.о. заместителя Руководителя Администрации г.о. Химки Московской области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Управления культуры  Администрации г.о. Химки, Заслуженный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усеинов Равиль Алиевич </w:t>
        <w:tab/>
      </w:r>
      <w:r>
        <w:rPr>
          <w:rFonts w:eastAsia="Calibri"/>
          <w:sz w:val="28"/>
          <w:szCs w:val="28"/>
        </w:rPr>
        <w:t>директо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ПОУ МО «МГКИ», Заслуженный работник </w:t>
        <w:tab/>
        <w:t>культуры  РФ, кандидат педагогических наук;</w:t>
      </w:r>
    </w:p>
    <w:p>
      <w:pPr>
        <w:pStyle w:val="Normal"/>
        <w:ind w:right="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Ф;</w:t>
      </w:r>
    </w:p>
    <w:p>
      <w:pPr>
        <w:pStyle w:val="Normal"/>
        <w:ind w:left="5664" w:hanging="566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манов Семен Вячеславович</w:t>
        <w:tab/>
      </w:r>
      <w:r>
        <w:rPr>
          <w:sz w:val="28"/>
          <w:szCs w:val="28"/>
        </w:rPr>
        <w:t>заведующий отделом «Эстрадное  пение»  ГАПОУ МО «МГКИ»;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словская Олеся Геннадье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 Химки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en-US"/>
        </w:rPr>
        <w:t xml:space="preserve">проводится </w:t>
      </w:r>
      <w:r>
        <w:rPr>
          <w:b/>
          <w:sz w:val="28"/>
          <w:szCs w:val="28"/>
        </w:rPr>
        <w:t>15 ма</w:t>
      </w:r>
      <w:r>
        <w:rPr>
          <w:b/>
          <w:sz w:val="28"/>
          <w:szCs w:val="28"/>
          <w:lang w:val="en-US"/>
        </w:rPr>
        <w:t>я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</w:rPr>
        <w:t>в Концертном зале Центральной детской школы искусств г. о. Химки по адресу: 141402 г. Химки Московской обл., ул. Чапаева, д.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1134" w:hanging="425"/>
        <w:jc w:val="both"/>
        <w:textAlignment w:val="auto"/>
        <w:rPr/>
      </w:pPr>
      <w:r>
        <w:rPr>
          <w:sz w:val="28"/>
          <w:szCs w:val="28"/>
        </w:rPr>
        <w:t xml:space="preserve">метро «Речной вокзал», автобус или автолайн 345 до остановки «Улица Спартаковская» или «Администрация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от метро «Планерная» авт. 817 до остановки «Бутаково»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К участию в конкурсе приглашаются учащиеся музыкальных школ и школ искусств Московской области, студенты музыкальных училищ, колледжей искусств.</w:t>
      </w:r>
    </w:p>
    <w:p>
      <w:pPr>
        <w:pStyle w:val="Normal"/>
        <w:shd w:fill="FFFFFF" w:val="clear"/>
        <w:ind w:right="194" w:hanging="0"/>
        <w:jc w:val="both"/>
        <w:rPr/>
      </w:pPr>
      <w:r>
        <w:rPr>
          <w:sz w:val="28"/>
          <w:szCs w:val="28"/>
        </w:rPr>
        <w:t>Для учащихся ДМШ и ДШИ конкурс проводится по 2 возрастным группам (возраст учитывается на день начала конкурс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9 – 12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13 – 16 лет.</w:t>
      </w:r>
    </w:p>
    <w:p>
      <w:pPr>
        <w:pStyle w:val="Normal"/>
        <w:shd w:fill="FFFFFF" w:val="clear"/>
        <w:ind w:right="194" w:hanging="0"/>
        <w:jc w:val="both"/>
        <w:rPr/>
      </w:pPr>
      <w:r>
        <w:rPr>
          <w:sz w:val="28"/>
          <w:szCs w:val="28"/>
        </w:rPr>
        <w:t>Для студентов колледжей искусств и музыкальных училищ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15 – 25 лет.</w:t>
      </w:r>
    </w:p>
    <w:p>
      <w:pPr>
        <w:pStyle w:val="Normal"/>
        <w:shd w:fill="FFFFFF" w:val="clear"/>
        <w:ind w:left="993" w:right="194"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КУРСА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Отбор участников проводится методическим советом образовательного учреждения. Отбор участников третьей группы проводится методическим советом колледжей искусств и музыкальных училищ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 этап. </w:t>
      </w:r>
      <w:r>
        <w:rPr>
          <w:sz w:val="28"/>
          <w:szCs w:val="28"/>
        </w:rPr>
        <w:t xml:space="preserve">Отборочное прослушивание (обязательно для всех участников!) на основании представленных видеоматериалов до 15 апреля  2016 года. Видеоматериалы предоставляются на DVD диске. Участники исполняют одно произведение, наиболее полно раскрывающее их вокальные возможности и сценический образ. В случае несоответствия исполнения требованиям конкурса участник не допускается к </w:t>
      </w:r>
      <w:r>
        <w:rPr>
          <w:b/>
          <w:sz w:val="28"/>
          <w:szCs w:val="28"/>
        </w:rPr>
        <w:t>третьему (заключительному) этап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ращаем внимание конкурсантов:  запись должна соответствовать конкурсному исполнению, а не этапу разучивания программы. </w:t>
      </w:r>
    </w:p>
    <w:p>
      <w:pPr>
        <w:pStyle w:val="Normal"/>
        <w:shd w:fill="FFFFFF" w:val="clear"/>
        <w:ind w:right="19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:</w:t>
      </w:r>
      <w:r>
        <w:rPr>
          <w:sz w:val="28"/>
          <w:szCs w:val="28"/>
        </w:rPr>
        <w:t xml:space="preserve"> 15 мая 2016 г. Конкурсное выступление в ЦДШИ г.о.Химки.</w:t>
      </w:r>
    </w:p>
    <w:p>
      <w:pPr>
        <w:pStyle w:val="Normal"/>
        <w:shd w:fill="FFFFFF" w:val="clear"/>
        <w:ind w:right="194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Порядок проведения III этапа в ЦДШИ г.о. Химки: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 проводится в один тур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составляет Оргкомитет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ТРЕБОВАНИЯ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произведения, одно из которых на русском языке (обязательное условие). Повторение произведений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а не допускается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включать песню: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а советской эпохи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композитор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композитор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рубежного композитор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rPr>
          <w:sz w:val="28"/>
          <w:szCs w:val="28"/>
        </w:rPr>
      </w:pPr>
      <w:r>
        <w:rPr>
          <w:sz w:val="28"/>
          <w:szCs w:val="28"/>
        </w:rPr>
        <w:t>народную песню в современной обработке.</w:t>
      </w:r>
    </w:p>
    <w:p>
      <w:pPr>
        <w:pStyle w:val="Normal"/>
        <w:shd w:fill="FFFFFF" w:val="clear"/>
        <w:spacing w:lineRule="exact" w:line="274"/>
        <w:ind w:left="1134" w:right="194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9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и работают под фонограмму «-1». Допускается запись фонограмм на мини-дисках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записанных в аудио-формате. Формат МРЗ не допускается. </w:t>
      </w:r>
      <w:r>
        <w:rPr>
          <w:b/>
          <w:sz w:val="28"/>
          <w:szCs w:val="28"/>
        </w:rPr>
        <w:t>Каждый звуковой носитель должен быть подписан (название песни, номер трека, фамилия, имя участник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фонограммы обеспечивается конкурсантом. Он несет ответственность за ее техническое качество. При некачественной фонограмме номер может быть снят с конкурса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допустимо дублировать основные мелодии на фонограмме «минус», в том числе, прописанные (основные) мелодии бэк-вокала. Конкурсант должен представить жюри ноты и тексты песен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/>
      </w:pPr>
      <w:r>
        <w:rPr>
          <w:sz w:val="28"/>
          <w:szCs w:val="28"/>
        </w:rPr>
        <w:t xml:space="preserve">первая группа – до 8 минут, </w:t>
      </w:r>
    </w:p>
    <w:p>
      <w:pPr>
        <w:pStyle w:val="Normal"/>
        <w:shd w:fill="FFFFFF" w:val="clear"/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вучания каждой песни – не более 3-4 минут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/>
      </w:pPr>
      <w:r>
        <w:rPr>
          <w:sz w:val="28"/>
          <w:szCs w:val="28"/>
        </w:rPr>
        <w:t xml:space="preserve">вторая группа и третья группы – до 10 минут, </w:t>
      </w:r>
    </w:p>
    <w:p>
      <w:pPr>
        <w:pStyle w:val="Normal"/>
        <w:shd w:fill="FFFFFF" w:val="clear"/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вучания каждой песни – не более 4-5 минут.</w:t>
      </w:r>
    </w:p>
    <w:p>
      <w:pPr>
        <w:pStyle w:val="Normal"/>
        <w:shd w:fill="FFFFFF" w:val="clear"/>
        <w:ind w:right="194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94" w:firstLine="720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Не допускается превышение регламента, указанного в положении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КОНКУРСА</w:t>
      </w:r>
    </w:p>
    <w:p>
      <w:pPr>
        <w:pStyle w:val="Normal"/>
        <w:shd w:fill="FFFFFF" w:val="clear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 оргкомитет конкурса. В состав жюри войдут известные профессиональные музыкант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709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 делить их в пределах установленного количеств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«Лучший педагогический опыт работы»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дипломы за участие, если исполнение не соответствует уровню и программным требованиям областного конкурс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исполнителя, если он превысил регламент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любую фонограмму на предмет определения записи «плюс».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Решение жюри конкурса  пересмотру не подлежит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астерство исполнения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тиля, художественная трактовка музыкаль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 вокальным данным исполнителя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тюм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сценического искусства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, обаяние, умение держаться на публике.</w:t>
      </w:r>
    </w:p>
    <w:p>
      <w:pPr>
        <w:pStyle w:val="Normal"/>
        <w:widowControl w:val="false"/>
        <w:overflowPunct w:val="true"/>
        <w:ind w:hanging="4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бедители конкурса по каждой группе будут награждены: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I, II, и III степени с присвоением звания Лауреата областного конкурса, кубками.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областного конкурса.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/>
      </w:pPr>
      <w:r>
        <w:rPr>
          <w:sz w:val="28"/>
          <w:szCs w:val="28"/>
        </w:rPr>
        <w:t xml:space="preserve">Дипломами Участников областного конкурса при условии соответствия исполнительского уровня статусу областного конкурса. </w:t>
      </w:r>
    </w:p>
    <w:p>
      <w:pPr>
        <w:pStyle w:val="Normal"/>
        <w:shd w:fill="FFFFFF" w:val="clear"/>
        <w:ind w:left="993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рассмотреть присуждение Гран-П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ля участия в конкуре необходимо перечислить регистрационный сбор в сумме 1500  рублей за каждого исполнителя на счет школы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</w:t>
      </w:r>
    </w:p>
    <w:p>
      <w:pPr>
        <w:pStyle w:val="BodyText2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Сокращенное название: МАО ДО ”Центральная детская школа искусств”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rPr/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ый участник конкурса предо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анкету-заявку в печатном виде строго по установленному образцу на</w:t>
      </w:r>
      <w:r>
        <w:rPr>
          <w:color w:val="000000"/>
          <w:sz w:val="28"/>
          <w:szCs w:val="28"/>
        </w:rPr>
        <w:t xml:space="preserve"> бланке школы, заверенную директором (руководителем) учреждения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свидетельства о рождении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платы целевого взноса. </w:t>
      </w:r>
    </w:p>
    <w:p>
      <w:pPr>
        <w:pStyle w:val="Normal"/>
        <w:shd w:fill="FFFFFF" w:val="clear"/>
        <w:ind w:right="19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участник не получает приглашение жюри для дальнейшего участия в конкурсе, вступительный взнос не возвращ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ДШИ принимает заявки  на основании отбора участников </w:t>
      </w:r>
      <w:r>
        <w:rPr>
          <w:b/>
          <w:color w:val="000000"/>
          <w:sz w:val="28"/>
          <w:szCs w:val="28"/>
        </w:rPr>
        <w:t xml:space="preserve">первого этапа  до 18 часов 25 марта 2016 года по электронной почте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artschool-khimki@mail.ru</w:t>
        </w:r>
      </w:hyperlink>
      <w:r>
        <w:rPr>
          <w:b/>
          <w:color w:val="000000"/>
          <w:sz w:val="28"/>
          <w:szCs w:val="28"/>
        </w:rPr>
        <w:t xml:space="preserve">, по факсу: 8(495)572-47-97).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документов можно: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/>
      </w:pPr>
      <w:r>
        <w:rPr>
          <w:sz w:val="28"/>
          <w:szCs w:val="28"/>
        </w:rPr>
        <w:t xml:space="preserve">отправить бандероль на адрес школы: 141402, Московская область, г. Химки, ул. Чапаева, дом 6, «Центральная детская школа искусств»; </w:t>
      </w:r>
    </w:p>
    <w:p>
      <w:pPr>
        <w:pStyle w:val="Normal"/>
        <w:numPr>
          <w:ilvl w:val="0"/>
          <w:numId w:val="7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ть документы и материалы секретарям  в Учебную часть ЦДШ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и изменения в программе, поступившие после 25 марта, Оргкомитет не рассматривает.</w:t>
      </w:r>
    </w:p>
    <w:p>
      <w:pPr>
        <w:pStyle w:val="BodyText2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rPr/>
      </w:pPr>
      <w:r>
        <w:rPr>
          <w:color w:val="000000"/>
          <w:sz w:val="28"/>
          <w:szCs w:val="28"/>
        </w:rPr>
        <w:t xml:space="preserve">Контактные телефоны ЦДШИ г.о. Химки: 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47-97 </w:t>
        <w:tab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секретари:   Шагарова Ольга Николаевна,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Мартынова Татьяна Юрьевна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56-51</w:t>
        <w:tab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зам. директора Амирова Людмила Ивановна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43-26</w:t>
        <w:tab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зам. директора Монастырская Инна Валерьевн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 ЦДШИ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Информация и итоговые результаты конкурса будут размещены на сайте ЦДШИ г.о. Химк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sz w:val="28"/>
          <w:szCs w:val="28"/>
        </w:rPr>
        <w:t xml:space="preserve">, а также на сайте Научно-методического центра ГАОУ СПО МО «Московский областно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конкурсе эстрадного п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месте с нами» 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Фамилия, имя участника (полностью)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,  дата рождения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е название учебного заведения, адрес, телефон _____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bCs/>
          <w:color w:val="000000"/>
          <w:sz w:val="28"/>
          <w:szCs w:val="28"/>
        </w:rPr>
        <w:t xml:space="preserve">ФИО (полностью) преподавателя, контактные  телефоны_________________________________________________________________ 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ыступ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93"/>
        <w:gridCol w:w="2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н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слов и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4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Руководитель учебного заведения                               Подпись   руководителя 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Преподаватель конкурсанта                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100" w:after="100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both"/>
        <w:rPr/>
      </w:pPr>
      <w:r>
        <w:rPr>
          <w:sz w:val="22"/>
          <w:szCs w:val="28"/>
        </w:rPr>
        <w:t>Приложение № 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д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widowControl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Ольга</dc:creator>
  <dc:description/>
  <cp:keywords/>
  <dc:language>en-US</dc:language>
  <cp:lastModifiedBy>2</cp:lastModifiedBy>
  <cp:lastPrinted>2015-05-27T18:03:00Z</cp:lastPrinted>
  <dcterms:modified xsi:type="dcterms:W3CDTF">2015-11-12T07:00:00Z</dcterms:modified>
  <cp:revision>3</cp:revision>
  <dc:subject/>
  <dc:title>Российская Федерация</dc:title>
</cp:coreProperties>
</file>